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DokNai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ЗЕ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suppressLineNumber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ab/>
        <w:tab/>
        <w:tab/>
        <w:tab/>
        <w:tab/>
        <w:t xml:space="preserve"> № ____________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Сохранение и использование историко-культурного наследия Озерского городского округа»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главы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руководствуясь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хранение и использование историко-культурного наследия Озерского городского округ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зёрского городского округа                                                Е.Ю. Щербак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окумента - проект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 xml:space="preserve">программы </w:t>
      </w:r>
      <w:bookmarkStart w:id="1" w:name="OLE_LINK4"/>
      <w:bookmarkStart w:id="2" w:name="OLE_LINK3"/>
      <w:r>
        <w:rPr>
          <w:sz w:val="28"/>
          <w:szCs w:val="28"/>
        </w:rPr>
        <w:t>«Сохранение и использование историко-культурного наследия Озерского городского округа»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ое подразделение, инициировавшее документ – Управление культур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Озерского городского округа Челябинской области  </w:t>
      </w:r>
    </w:p>
    <w:p>
      <w:pPr>
        <w:pStyle w:val="Normal"/>
        <w:suppressLineNumbers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010"/>
        <w:gridCol w:w="1950"/>
      </w:tblGrid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согласования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Ланг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зёр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Ула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финансам администрации Озёр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Соловьё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ун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Жмай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культуры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епа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3" w:name="DokNai"/>
      <w:bookmarkStart w:id="4" w:name="DokNai"/>
      <w:bookmarkEnd w:id="4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зер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использование историко-культурного наслед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зерск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91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хранение и использование историко-культурного наследия Озерского городского округа» (далее - Программа, муниципальная программа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Озерского городского округа (далее - Управление культуры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40" w:after="40"/>
              <w:jc w:val="both"/>
              <w:rPr/>
            </w:pPr>
            <w:r>
              <w:rPr>
                <w:sz w:val="27"/>
                <w:szCs w:val="27"/>
              </w:rPr>
              <w:t>Сохранение и развитие культурного потенциала, как одного из основных ресурсов развития Озерского городского округа путем сохранения, использования и популяризации объектов культурного наследия, находящихся в собственности Озерского городского округа, охране объектов культурного наследия местного (муниципального) значения, расположенных на территории Озерского городского округ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функционирования объектов культурного наследия местного (муниципального) значения, расположенных на территории Озерского городского округ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текущих ремонтов объектов культурного наследия регионального значения, находящихся в муниципальной собственности (ед.),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разработанной ПСД на реконструкцию объектов культурного наследия регионального значения, находящихся в муниципальной собственности (ед.),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реконструированных объектов культурного наследия регионального значения, находящихся в муниципальной собственности (ед.),</w:t>
            </w:r>
          </w:p>
          <w:p>
            <w:pPr>
              <w:pStyle w:val="Normal"/>
              <w:ind w:firstLine="60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ъектов культурного наследия регионального значения, находящихся в муниципальной собственности, в отношении которых проведены ремонтные работы в общем количестве таких объектов (%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– 2023 го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финансирования за счет средств бюджета Озерского городского округа – 5 593,232 тыс. руб., в том числе по годам: </w:t>
            </w:r>
          </w:p>
          <w:p>
            <w:pPr>
              <w:pStyle w:val="Normal"/>
              <w:ind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4885055" cy="1830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183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1417"/>
                                    <w:gridCol w:w="1418"/>
                                    <w:gridCol w:w="1984"/>
                                    <w:gridCol w:w="2026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руг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жбюджетные трансферты из областного бюдже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жбюджетные трансферты из федерального бюдже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93,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93,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93,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93,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65pt;height:144.1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417"/>
                              <w:gridCol w:w="1418"/>
                              <w:gridCol w:w="1984"/>
                              <w:gridCol w:w="202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г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 из областного бюдже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 из федерального бюдже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3,2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3,2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93,2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93,2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текущих ремонтов объектов культурного наследия регионального значения, находящихся в муниципальной собственности - 2 ед.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разработанной ПСД на реконструкцию объектов культурного наследия регионального значения, находящихся в муниципальной собственности - 1 ед.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реконструированных объектов культурного наследия регионального значения, находящихся в муниципальной собственности - 2 ед.;</w:t>
            </w:r>
          </w:p>
          <w:p>
            <w:pPr>
              <w:pStyle w:val="Normal"/>
              <w:ind w:firstLine="60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ъектов культурного наследия регионального значения, находящихся в муниципальной собственности, в отношении которых проведены ремонтные работы в общем количестве таких объектов к 2024 году – 36,4 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Состояние объектов культурного наследия является важнейшей составляющей имиджа Озерского городского округа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ходящиеся на территории Озерского городского округа памятники архитектуры, градостроительства, истории, утрата которых невосполнима, составляют его историко-культурное наследие, отражают исторические эпохи развития и имеют большую ценность для настоящего и будущего поколения озерч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территории округа расположено 24 объекта культурного наследия регионального значения и 2 объекта культурного наследия местного (муниципального) значения, а также свыше 40 выявленных памятников, в том числе памятников археологии. Из этого числа 11 объектов культурного наследия регионального и местного (муниципального) значения находятся в муниципальной собственност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мятники истории и культуры областного (регионального) значения на территории Озерского городского округа, находящиеся в муниципальной собственности</w:t>
      </w:r>
    </w:p>
    <w:tbl>
      <w:tblPr>
        <w:tblW w:w="9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701"/>
        <w:gridCol w:w="38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созд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где находилось управление химкомбината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1 г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Озерск, Ленина проспект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химкомбината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Озерск, Блюхера улица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Озерск, Ленина проспект,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тиницы «Центра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Озерск. Ленина проспект, 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к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Озерск, Ленина проспект 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-х г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Озерск, парк культуры и отды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Озерск, Ленина проспект, 3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леи парка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Озерск, парк культуры и отды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Энерг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зерский городской округ, п. Новогорный, Театральная улица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 Лен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 Озе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проспект, 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Озерск, Уральская ул., 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мятники истории и культуры местного значения на территории Озерского городского округа, находящиеся в муниципальной собствен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со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 Лен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 Озе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проспект,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«Вечный ого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Озерск, Уральская ул., 18</w:t>
            </w:r>
          </w:p>
        </w:tc>
      </w:tr>
    </w:tbl>
    <w:p>
      <w:pPr>
        <w:pStyle w:val="Normal1"/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Объекты культурного наследия подлежат государственной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Вследствие недостаточной ресурсной обеспеченности сохранения объектов культурного наследия увеличивается количество данных объектов в неудовлетворительном состоянии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212121"/>
          <w:sz w:val="28"/>
          <w:szCs w:val="28"/>
        </w:rPr>
        <w:t>В частности, здание ДК «Энергетик» введено в</w:t>
      </w:r>
      <w:r>
        <w:rPr>
          <w:color w:val="212121"/>
          <w:sz w:val="28"/>
          <w:szCs w:val="28"/>
        </w:rPr>
        <w:t xml:space="preserve"> эксплуатацию в 1957 году</w:t>
      </w:r>
      <w:r>
        <w:rPr>
          <w:iCs/>
          <w:color w:val="212121"/>
          <w:sz w:val="28"/>
          <w:szCs w:val="28"/>
        </w:rPr>
        <w:t>. Износ здания составляет 75,4%. В 1995-1996 годах проводился ремонт кровли, капитальных ремонтов здания не было с момента постройки. Необходимо проведение комплексного капитального ремонта: капитальный ремонт кровли, замена чердачных перекрытий, замена инженерных сетей и ограждающих конструкций (дверей, окон), ремонт стен и фасада здания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212121"/>
          <w:sz w:val="28"/>
          <w:szCs w:val="28"/>
        </w:rPr>
        <w:t>ДК «Маяк» построено в 1958 году. Износ здания составляет 13,05%. Конструкция здания «ДК «Маяк» устроена таким образом, что осадки в виде дождя и снега подтопляют фундамент и разрушают наружные стены здания. Все дефекты зафиксированы в актах осмотров, составлены сметы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212121"/>
          <w:sz w:val="28"/>
          <w:szCs w:val="28"/>
        </w:rPr>
        <w:t>Пропилеи</w:t>
      </w:r>
      <w:r>
        <w:rPr>
          <w:color w:val="212121"/>
          <w:sz w:val="28"/>
          <w:szCs w:val="28"/>
        </w:rPr>
        <w:t xml:space="preserve"> Парка Культуры и Отдыха являются одним из памятников истории и культуры областного значения. Они были построены в 1950 году. Износ зданий составляет 100 %. Сегодня они требуют косметического ремонта, что отмечают сами жители округа, особенно переживающие за судьбу исторического наследия города Озерска.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шение актуальных задач сохранения и использования объектов культурного наследия требует комплексного подхода, проведения согласованной работы по задачам, срокам, ресурсам и исполнителям системы мероприятий в рамках Программ</w:t>
      </w:r>
      <w:r>
        <w:rPr>
          <w:color w:val="212121"/>
          <w:sz w:val="26"/>
          <w:szCs w:val="26"/>
        </w:rPr>
        <w:t>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разработк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06.2002 № 73-ФЗ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Челябинской области от 12.05.2015 № 168-ЗО «Об объектах культурного наследия (памятниках истории и культуры) в Челяби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</w:t>
      </w:r>
      <w:r>
        <w:rPr>
          <w:color w:val="212121"/>
          <w:sz w:val="28"/>
          <w:szCs w:val="28"/>
        </w:rPr>
        <w:t>Российской Федерации от 29.02.2016 № 326-р «Об утверждении Стратегии государственной культурной политик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сохранении, использовании и популяризации объектов культурного наследия (памятников истории и культуры), находящихся в собственности Озерского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Озерского городского округа», утвержденное решением Собрания депутатов Озерского городского округа от 31.10.2012 № 1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3 статьи 48 ФЗ от 25.06.2002 № 73-ФЗ «Об объектах культурного наследия (памятниках истории и культуры) народов Российской Федерации» обязанности по сохранению объектов культурного наследия возлагаются на собственников (пользователей) данных объектов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 достижению стратегически значимых целей, приоритетов и задач развития Озерского городского округа на период до 2035 года, позволит сохранить, использовать и популяризировать объекты культурного наследия местного (муниципального) значения, находящиеся в собственности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нансово-экономические риски, связанные с недофинансированием или несвоевременным финансированием мероприятий муниципальной программы из бюджета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ормативно-правовые риски, связанные с непринятием или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предвиденные риски, причинами которых могут стать кризисные явления в экономике, природные,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и к необходимости концентрации средств бюджета округа на преодоление последствий данных процес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онные и управленческие риски, которые могут возникнуть по причине недостаточной проработки вопросов, решаемых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и минимизации рисков предусмотрен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хранение и развитие культурного потенциала как одного из основных ресурсов развития Озерского городского округа путем сохранения, использования и популяризации объектов культурного наследия, находящихся в собственности Озерского городского округа, охране объектов культурного наследия местного (муниципального) значения, расположенных на территор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ограммы является создание условий для функционирования объектов культурного наследия местного (муниципального) значения, расположенных на территории Озер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ных мероприятий рассчитана на 2021 - 2023 годы без выделения этапов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муниципальной программы представлен в Приложении № 1 к Программ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Озерского городского округа составляет 5 593,232 тыс. руб., в том числе по год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89"/>
        <w:gridCol w:w="2180"/>
        <w:gridCol w:w="2410"/>
      </w:tblGrid>
      <w:tr>
        <w:trPr>
          <w:trHeight w:val="3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3,2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3,2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93,2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93,2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реализацию программы может уточняться и корректироваться исходя из возможностей бюджета округа на очередной финансов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и механизм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муниципальной программы осуществляет ответственный исполнитель - Управление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атывает в пределах своих полномочий нормативные правовые акты, необходимые для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яет планирование и мониторинг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сет ответственность за качество реализации мероприятий муниципальной программы, обеспечивает эффективное использование средств, выделяемых на ее реализ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установленном порядке готовит предложения о внесении изменений в перечни и состав мероприятий, сроки их реализации, объемы бюджетных ассигнований на реализацию мероприятий муниципальной программы, в том числе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ставляет запрашиваемые сведения о ходе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водит оценку эффективност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уществляет в установленные сроки ведение отчетности по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на реализацию муниципальной программы осуществляется в соответствии с порядком исполнения бюджета городского округа по расходам, порядком составления и ведения сводной росписи бюджета городского округа и бюджетных росписей главных распорядителей бюджетных средств (главных администраторов источников финансирования дефицита бюджета), порядком составления и ведения кассового плана бюджета городского округа, утвержденных приказами Управления по финансам администрации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й исполнитель представляет в Управление экономики администрации Озерского городского округа (далее - Управление экономики) отчетность о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в срок до 01 феврал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ет (за 1 квартал, 1 полугодие, 9 месяцев или годовой) о реализации муниципальной программы, согласованный с Управлением по финансам администрации Озер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робную пояснительную записку, содержащу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за 1 квартал, 1 полугодие, 9 месяцев - 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; по итогам реализации муниципальной программы за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ой программы за отчет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за отчет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униципальной программы может осуществляться в процессе проверок, проводимых контрольно-ревизионным отдело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муниципальной программы будет являться сохранение и развитие культурного потенциала, как одного из основных ресурсов развития Озерского городского округа за счёт ремонта 5 единиц объектов культурного наследия местного (муниципального) значения, находящихся в муниципальной соб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целевых показателях (индикаторах) муниципальной программы и их значениях приведены в приложении №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тодика оценки эффективност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в процессе (ежегодно) и по итогам ее реализации. Порядок проведения указанной оценки и ее критерии устанавливаются постановлением администрации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Начальник Управления культуры                                                   С.В. Степанов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962"/>
        <w:gridCol w:w="7371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муниципальной программе «Сохранение и использование историко-культурного наследия Озерского городского округа»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14220" w:leader="none"/>
        </w:tabs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хранение и использование историко-культурного наследия Озерского городского округ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97"/>
        <w:gridCol w:w="1176"/>
        <w:gridCol w:w="1111"/>
        <w:gridCol w:w="994"/>
        <w:gridCol w:w="1003"/>
        <w:gridCol w:w="1005"/>
        <w:gridCol w:w="962"/>
        <w:gridCol w:w="710"/>
        <w:gridCol w:w="2135"/>
        <w:gridCol w:w="1245"/>
        <w:gridCol w:w="675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еропри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 (сдачи объекта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руб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подстатья КВР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(раздел, подраздел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149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из федерального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бследование строительных конструкций, внутренних коммуникаций ДК "Энергетик" МБУ "КДЦ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2,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2,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, 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color w:val="000000"/>
              </w:rPr>
            </w:pPr>
            <w:r>
              <w:rPr/>
              <w:t>Восстановление паркета в фойе 2 этажа ДК "Маяк" МБУ "КДЦ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1,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1,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, 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color w:val="000000"/>
              </w:rPr>
            </w:pPr>
            <w:r>
              <w:rPr/>
              <w:t>Гидроизоляция наружных стен ДК "Маяк" МБУ "КДЦ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,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,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, 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color w:val="000000"/>
              </w:rPr>
            </w:pPr>
            <w:r>
              <w:rPr/>
              <w:t>Проведение косметического ремонта наружных стен и фасадов пропилеи МБУ ПКи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6,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6,3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, 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зработка ПСД реконструкцию ДК «Энергетик» МБУ «КДЦ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, 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Реконструкция ДК "Энергетик" МБУ "КДЦ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, 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 593,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3,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 593,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3,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</w:rPr>
              <w:t>2 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 0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 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                                                                                                                          С.В. Степанова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муниципальной программе «Сохранение и использование историко-культурного наследия Озерского городск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и их значениях муниципальной программы «Сохранение и использование историко-культурного наследия Озерского городского округа»</w:t>
      </w:r>
    </w:p>
    <w:tbl>
      <w:tblPr>
        <w:tblW w:w="155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78"/>
        <w:gridCol w:w="1418"/>
        <w:gridCol w:w="1924"/>
        <w:gridCol w:w="1692"/>
        <w:gridCol w:w="1728"/>
        <w:gridCol w:w="2262"/>
      </w:tblGrid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екущих ремонтов объектов культурного наследия регионального значения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СД реконструкцию объектов культурного наследия регионального значения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конструированных объектов культурного наследия регионального значения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бъектов культурного наследия регионального значения, находящихся в муниципальной собственности, в отношении которых проведены ремонтные работы в общем количестве таки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культуры                                                                                                                           С.В. Степанова</w:t>
      </w:r>
    </w:p>
    <w:sectPr>
      <w:type w:val="nextPage"/>
      <w:pgSz w:orient="landscape" w:w="16838" w:h="11906"/>
      <w:pgMar w:left="851" w:right="851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4536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2">
    <w:name w:val="Основной текст 2"/>
    <w:basedOn w:val="Normal"/>
    <w:qFormat/>
    <w:pPr>
      <w:widowControl/>
      <w:numPr>
        <w:ilvl w:val="0"/>
        <w:numId w:val="0"/>
      </w:numPr>
      <w:ind w:hanging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b/>
      <w:i/>
      <w:color w:val="000000"/>
      <w:sz w:val="24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color w:val="2F5F27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48" w:leader="none"/>
      </w:tabs>
      <w:spacing w:lineRule="auto" w:line="192" w:before="120" w:after="0"/>
      <w:ind w:left="93" w:hanging="0"/>
      <w:jc w:val="both"/>
    </w:pPr>
    <w:rPr>
      <w:lang w:val="en-US" w:eastAsia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280" w:after="280"/>
      <w:jc w:val="right"/>
    </w:pPr>
    <w:rPr>
      <w:color w:val="000000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6:00Z</dcterms:created>
  <dc:creator>***</dc:creator>
  <dc:description/>
  <cp:keywords/>
  <dc:language>en-US</dc:language>
  <cp:lastModifiedBy>$</cp:lastModifiedBy>
  <cp:lastPrinted>2020-12-01T17:35:00Z</cp:lastPrinted>
  <dcterms:modified xsi:type="dcterms:W3CDTF">2020-12-03T11:56:00Z</dcterms:modified>
  <cp:revision>11</cp:revision>
  <dc:subject/>
  <dc:title>Областная программа в целом</dc:title>
</cp:coreProperties>
</file>